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заседании кафедры международного права РУДН №7 от 22.02.13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ПРОСЫ</w:t>
      </w:r>
    </w:p>
    <w:p>
      <w:pPr>
        <w:pStyle w:val="Normal"/>
        <w:spacing w:lineRule="auto" w:line="240" w:before="0" w:after="0"/>
        <w:ind w:left="1418" w:right="1418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к кандидатскому экзамену по специальности 12.00.10 «Международное право. Европейское право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1418" w:right="141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втор-составитель д.ю.н., проф. А.Х. Абашидзе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международного прав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бычай как источник международного права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актика международных судов и трибуналов по делам, связанным с преступлением геноцида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Международно-правовая защита гражданского населения в условиях вооружённых конфликтов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роблемы гражданства в связи с правопреемством государств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Международно-правовые проблемы сокращения безгражданства. Права неграждан в современном международном праве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Право убежища по международному праву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Димилитаризация и нейтрализация в международном праве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Принципы международного уголовного права, признанные в Уставе и Решениях Нюрнбергского международного военного трибунала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Иммунитет должностных лиц государств от иностранной уголовной юрисдикции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Проекты кодексов преступлений против мира и безопасности человечества 1954 г. и 1996 г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Международный уголовный суд (МУС): правовой статус и юрисдикция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Проблема нераспространения ядерного оружия и ракетных технологий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Право Европейского Союза, национальное право государств-членов ЕС, международное право (их соотношение)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Международно-правовые обязательства государств aut dedere aut judicare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Правовой режим территориального моря и исторических заливов. Мирный проход через территориальное море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Международная ответственность за вредные последствия действий, не запрещенных международным правом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Эволюция понятия «комбатант» в международном гуманитарном праве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>Ответственность государств за международно-противоправные деяния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Правовой статус и функции специализированных учреждений ООН. Новые тенденции в развитии их правотворческой компетенции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</w:t>
        <w:tab/>
        <w:t>Ответственность международных межправительственных организаций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Заключения Исследовательской группы КМП ООН 2006 г. «Фрагментация международного права: трудности, обусловленные диверсификацией и расширением сферы охвата международного права»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</w:t>
        <w:tab/>
        <w:t>Руководящие принципы, применимые к односторонним заявлениям государств, устанавливающим международно-правовые обязательства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Совет по правам человека ООН. Механизм универсального периодического обзора (УПО). Специальные процедуры Совета по правам человека ООН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Правовой статус СНГ, его структура и основные функции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Эволюция концепции миростроительства в деятельности ООН. Комиссия ООН по миростроительству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Понятие и формы признания в международном праве. Проблема непризнанных государств в современном международном праве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>Устав ООН и проблемы региональной безопасности. Глава VIII Устава ООН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>Суверенитет государств в условиях глобализирующегося мира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>Негосударственные субъекты (акторы) в международных правоотношениях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>Международно-правовая ответственность за космическую деятельность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а международного прав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>Вклад Гуго Гроция и Альберико Джентили в становлении науки международного права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</w:t>
        <w:tab/>
        <w:t>Вклад Георга Фридриха Мартенса и Федора Федоровича Мартенса в науку международного права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</w:t>
        <w:tab/>
        <w:t xml:space="preserve">Вкла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. </w:t>
      </w:r>
      <w:r>
        <w:rPr>
          <w:rFonts w:cs="Times New Roman" w:ascii="Times New Roman" w:hAnsi="Times New Roman"/>
          <w:sz w:val="24"/>
          <w:szCs w:val="24"/>
        </w:rPr>
        <w:t>Блюнчли в науку международного права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</w:t>
        <w:tab/>
        <w:t>Вклад Ф. Листа в науку международного права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  <w:tab/>
        <w:t>Вклад Л. Оппенгейма в науку международного права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</w:t>
        <w:tab/>
        <w:t>Вклад В.А. Незабитовского в науку международного права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</w:t>
        <w:tab/>
        <w:t>Вклад Д.И. Каченовского в науку международного права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</w:t>
        <w:tab/>
        <w:t>Вклад Л.А. Камаровского в науку международного права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</w:t>
        <w:tab/>
        <w:t>Вклад В.Э. Грабаря в науку международного права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</w:t>
        <w:tab/>
        <w:t>Вклад Н.М. Коркунова в науку международного права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</w:t>
        <w:tab/>
        <w:t>Вклад Д. Анцилотти в науку международного права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</w:t>
        <w:tab/>
        <w:t>Вклад А. Фердросса в науку международного права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</w:t>
        <w:tab/>
        <w:t>Вклад Е.А. Коровина в науку международного права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</w:t>
        <w:tab/>
        <w:t>Вклад И.С. Перетерского в науку международного права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</w:t>
        <w:tab/>
        <w:t>Вклад А.Л. Колодкина в науку международного права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</w:t>
        <w:tab/>
        <w:t>Вклад С.Б. Крылова в науку международного права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</w:t>
        <w:tab/>
        <w:t>Вклад Ф.И. Кожевникова в науку международного права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</w:t>
        <w:tab/>
        <w:t>Вклад Д. Б. Левина в науку международного права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</w:t>
        <w:tab/>
        <w:t>Вклад Г. И. Тункина в науку международного права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</w:t>
        <w:tab/>
        <w:t>Вклад В. М. Корецкого в науку международного права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</w:t>
        <w:tab/>
        <w:t>Вклад В. Н. Дурденевского в науку международного права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</w:t>
        <w:tab/>
        <w:t>Вклад М.И. Лазарева в науку международного права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</w:t>
        <w:tab/>
        <w:t>Вклад И.П. Блищенко в науку международного права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</w:t>
        <w:tab/>
        <w:t>Вклад Ю.Г. Барсегова в науку международного права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</w:t>
        <w:tab/>
        <w:t>Вклад И.И. Лукашука в науку международного права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</w:t>
        <w:tab/>
        <w:t>Вклад Н.А. Ушакова в науку международного права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</w:t>
        <w:tab/>
        <w:t>Вклад Л.В. Шаланда в науку международного права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</w:t>
        <w:tab/>
        <w:t>Вклад Б.М. Клименко в науку международного права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</w:t>
        <w:tab/>
        <w:t>Вклад А.В. Гефтера в науку международного права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</w:t>
        <w:tab/>
        <w:t>Вклад А.Н. Талалаева в науку международного права.</w:t>
      </w:r>
    </w:p>
    <w:p>
      <w:pPr>
        <w:pStyle w:val="Normal"/>
        <w:spacing w:lineRule="auto" w:line="240" w:before="240" w:after="24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ейс-стади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</w:t>
        <w:tab/>
        <w:t>Решение Международного Суда ООН по делу «Габчиково-Надьямарош» (Венгрия против Словакии), 1990г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</w:t>
        <w:tab/>
        <w:t>Решение Международного трибунала по морскому праву по делу «Волга» (Россия против Австралии), 2002г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</w:t>
        <w:tab/>
        <w:t>Решение Международного Суда ООН по делу «О проливе Корфу» (Великобритания против Албании), 1949г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</w:t>
        <w:tab/>
        <w:t>Консультативное заключение Международного Суда ООН «О соответствии международному праву одностороннего провозглашения независимости Косово», 2010г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</w:t>
        <w:tab/>
        <w:t>Консультативное заключение Международного Суда ООН «О правомерности использования ядерного оружия», 1996г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</w:t>
        <w:tab/>
        <w:t>Алабамский спор (США против Великобритании), 1872г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</w:t>
        <w:tab/>
        <w:t>Постановление Европейского Суда по правам человека по делу «Кононов против Латвии», 2010г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</w:t>
        <w:tab/>
        <w:t>Постановление Пленума Верховного суда РФ от 10.10.2003 №5 «О применении судами общей юрисдикции общепризнанных принципов и норм международного права и международных договоров Российской Федерации»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</w:t>
        <w:tab/>
        <w:t xml:space="preserve">Решение Международного Суда ООН по дел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О применен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дународной конвенции о ликвидации всех форм расовой дискриминации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(Грузия против России), 2011г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  <w:tab/>
        <w:t>Решение Международного Суда ООН по делу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военно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военизированно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деятельности в Никарагу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проти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Никарагуа</w:t>
      </w:r>
      <w:r>
        <w:rPr>
          <w:rFonts w:cs="Times New Roman" w:ascii="Times New Roman" w:hAnsi="Times New Roman"/>
          <w:sz w:val="24"/>
          <w:szCs w:val="24"/>
        </w:rPr>
        <w:t>» (Никарагуа против США), 1986г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</w:t>
        <w:tab/>
        <w:t>Решение Международного Суда ООН по делу «О разграничении континентального шельфа в Северном море» (Дания, Голландия против ФРГ), 1969г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  <w:tab/>
        <w:t>Решение Международного Суда ООН по делу «О делимитации морской границы в заливе Мэн» (США против Канады), 1984г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  <w:tab/>
        <w:t>Решение Международного Суда ООН по делу «О дипломатическом и консульском персонале США в Тегеране» (США против Ирана), 1980г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</w:t>
        <w:tab/>
        <w:t xml:space="preserve">Решение Международного Суда ООН по дел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Барселона трэкшн, лайт и пауэр лимитед» (Бельгия против Испании)</w:t>
      </w:r>
      <w:r>
        <w:rPr>
          <w:rFonts w:cs="Times New Roman" w:ascii="Times New Roman" w:hAnsi="Times New Roman"/>
          <w:sz w:val="24"/>
          <w:szCs w:val="24"/>
        </w:rPr>
        <w:t>, 1970г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</w:t>
        <w:tab/>
        <w:t>Консультативное заключение Международного Суда ООН по вопросу «О возмещении ущерба, понесённого на службе в ООН», 1949г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</w:t>
        <w:tab/>
        <w:t>Решение Постоянной палаты международного правосудия по делу «О судне «Уимблдон»», 1923г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</w:t>
        <w:tab/>
        <w:t>Решение Международного Суда ООН по делу «О разграничении континентального шельфа» (Тунис против Ливии), 1982г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</w:t>
        <w:tab/>
        <w:t>Консультативное заключение Международного Суда ООН по делу «О Западной Сахаре», 1975г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</w:t>
        <w:tab/>
        <w:t>Решение Международного Суда ООН по делу «Территориальный и морской спор» (Никарагуа против Колумбии), 2007г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</w:t>
        <w:tab/>
        <w:t>Международный уголовный трибунал по бывшей Югославии, дело «Прокурор против Душко Тадича», 1995г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</w:t>
        <w:tab/>
        <w:t>Решения Международного трибунала по морскому праву по делам «Hoshinmaru» и «Tomimaru» (Япония против России), 2007 г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</w:t>
        <w:tab/>
        <w:t>Решение Международного Суда ООН «О нефтяных платформах» (Иран против США), 1992г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3.</w:t>
        <w:tab/>
        <w:t>Решение Международного Суда ООН по делу «О рыболовстве» (Великобритания против Норвегии), 1951г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</w:t>
        <w:tab/>
        <w:t>Решение Международного Суда ООН по делу «О территориальных анклавах» (Бельгия против Нидерландов), 1959г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</w:t>
        <w:tab/>
        <w:t>Консультативное заключение Международного Суда ООН «О толковании мирного договора Венгрии, Болгарии и Румынии», 1950г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</w:t>
        <w:tab/>
        <w:t>Решение Международного Суда ООН по делу «Локерби» (Ливия против США, Великобритании и Франции), 1989г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7.</w:t>
        <w:tab/>
        <w:t>Решение Международного Суда ООН «Разграничение морских территорий в Черном море» (Румыния против Украины), 2004 г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8.</w:t>
        <w:tab/>
        <w:t>Решение Международного Суда ООН по делу «О территориальной принадлежности полосы Аузу» (Чад против Ливии), 1994г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</w:t>
        <w:tab/>
        <w:t>Консультативное заключение Международного Суда ООН «Правомерность использования государством ядерного оружия в вооруженном конфликте» (запрос ВОЗ 1993 г.), 1996г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0.</w:t>
        <w:tab/>
        <w:t>Консультативное заключение Международного Суда ООН по делу «Мазилу», 1989г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color w:val="808080"/>
        <w:sz w:val="20"/>
        <w:szCs w:val="20"/>
      </w:rPr>
    </w:pPr>
    <w:r>
      <w:rPr>
        <w:rFonts w:cs="Times New Roman" w:ascii="Times New Roman" w:hAnsi="Times New Roman"/>
        <w:color w:val="808080"/>
        <w:sz w:val="20"/>
        <w:szCs w:val="20"/>
      </w:rPr>
      <w:t>Российский университет дружбы народов :: Кафедра международного права</w:t>
    </w:r>
  </w:p>
  <w:p>
    <w:pPr>
      <w:pStyle w:val="Header"/>
      <w:spacing w:before="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0070C0"/>
          <w:sz w:val="20"/>
          <w:szCs w:val="20"/>
          <w:u w:val="none"/>
          <w:lang w:val="en-US"/>
        </w:rPr>
        <w:t>www.intlaw-rudn.com</w:t>
      </w:r>
    </w:hyperlink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ntlaw-rud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45:00Z</dcterms:created>
  <dc:creator>Гугунский Денис Андреевич</dc:creator>
  <dc:description/>
  <cp:keywords/>
  <dc:language>en-US</dc:language>
  <cp:lastModifiedBy>Солнцев Александр Михайлович</cp:lastModifiedBy>
  <cp:lastPrinted>2013-04-09T17:02:00Z</cp:lastPrinted>
  <dcterms:modified xsi:type="dcterms:W3CDTF">2013-04-10T10:22:00Z</dcterms:modified>
  <cp:revision>18</cp:revision>
  <dc:subject/>
  <dc:title/>
</cp:coreProperties>
</file>